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e Spång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ga Marie Mathilde Sofie Spångberg''' (født 23. november 1865, død 1942) var Norges første kvinnelige l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ångberg, Marie</w:t>
      </w:r>
    </w:p>
    <w:p>
      <w:pPr>
        <w:pStyle w:val="Normal"/>
        <w:rPr/>
      </w:pPr>
      <w:r>
        <w:rPr/>
        <w:t>Spångberg, Marie</w:t>
      </w:r>
    </w:p>
    <w:p>
      <w:pPr>
        <w:pStyle w:val="Normal"/>
        <w:rPr/>
      </w:pPr>
      <w:r>
        <w:rPr/>
        <w:t>Spångberg, Ma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Marie Spångberg</dc:title>
</cp:coreProperties>
</file>