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rie Takva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Marie Takvam''' (født 6. desember 1926) er en norsk forfatter og skuespiller fra Hjørundfjord i Ørsta kommune på Sunnmøre. Hun flyttet til Oslo for å studere psykologi, og ble boende der i mange år. Takvam debuterte 25 år gammel med ''Dåp under sju stjerner''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lant Takvams venner var Halldis Moren og Tarjei Vesaas. Inspirasjonen til diktene skal hun likevel ha funnet i sitt eget liv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akvam har også arbeidet i Barnetimen og skrevet barnebøker. I 1977 spilte hun hovedrollen i filmen ''Åpenbaringen'', regi Vibeke Løkkeberg. Hun hadde samme år også en rolle i Svend Wams ''Det tause flertall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ibliografi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Dåp under sju stjerner'', 195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Syngjande kjelder'', 1954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Merke etter liv''. 196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Mosaikk i lys''. 1965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Brød og tran''. 1969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Auger, hender''. 1975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Dansaren''. 1975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Falle og reise seg att''. 1980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''Brevet frå Alexandra'' 198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Aldrande drabantby'' 1987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Rognebær'' 199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Dikt i samling'' 199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Priser </w:t>
      </w:r>
    </w:p>
    <w:p>
      <w:pPr>
        <w:pStyle w:val="Normal"/>
        <w:numPr>
          <w:ilvl w:val="0"/>
          <w:numId w:val="2"/>
        </w:numPr>
        <w:rPr/>
      </w:pPr>
      <w:r>
        <w:rPr/>
        <w:t>Gyldendals legat 1965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elsom-prisen 1981, for ''Eg har røter i jord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unnmørsprisen 1981, for ''Eg har røter i jord''</w:t>
      </w:r>
    </w:p>
    <w:p>
      <w:pPr>
        <w:pStyle w:val="Normal"/>
        <w:numPr>
          <w:ilvl w:val="0"/>
          <w:numId w:val="2"/>
        </w:numPr>
        <w:rPr/>
      </w:pPr>
      <w:r>
        <w:rPr/>
        <w:t>Doblougprisen 1983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ynorsk litteraturpris 1997, for ''Dikt i Samling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www.dagogtid.no/arkiv/1998/39/00081D14-70E903AC Intervju med Dag og Tid etter den siste diktsamling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akvam, Marie</w:t>
      </w:r>
    </w:p>
    <w:p>
      <w:pPr>
        <w:pStyle w:val="Normal"/>
        <w:rPr>
          <w:lang w:val="nb-NO"/>
        </w:rPr>
      </w:pPr>
      <w:r>
        <w:rPr>
          <w:lang w:val="nb-NO"/>
        </w:rPr>
        <w:t>Takvam, Marie</w:t>
      </w:r>
    </w:p>
    <w:p>
      <w:pPr>
        <w:pStyle w:val="Normal"/>
        <w:rPr>
          <w:lang w:val="nb-NO"/>
        </w:rPr>
      </w:pPr>
      <w:r>
        <w:rPr>
          <w:lang w:val="nb-NO"/>
        </w:rPr>
        <w:t>Takvam, Mari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Marie Takvam</w:t>
      </w:r>
    </w:p>
    <w:p>
      <w:pPr>
        <w:pStyle w:val="Normal"/>
        <w:rPr>
          <w:lang w:val="nb-NO"/>
        </w:rPr>
      </w:pPr>
      <w:r>
        <w:rPr>
          <w:lang w:val="nb-NO"/>
        </w:rPr>
        <w:t>sv:Marie Takva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9:00Z</dcterms:created>
  <dc:creator>runarb</dc:creator>
  <dc:description/>
  <dc:language>en-US</dc:language>
  <cp:lastModifiedBy>runarb</cp:lastModifiedBy>
  <dcterms:modified xsi:type="dcterms:W3CDTF">2005-12-04T07:49:00Z</dcterms:modified>
  <cp:revision>1</cp:revision>
  <dc:subject/>
  <dc:title>Marie Takvam</dc:title>
</cp:coreProperties>
</file>