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e-Louise Meil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e-Louise Meilleur''' (født '''Marie-Louise Chassè''' 29. august 1880, død 16. april 1998) verdens eldste person da 122 år gamle Jeanne Calment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født i Canada høsten 1880 og giftet seg i ung alder med Etienne Leclerc. Sammen fikk de seks barn før han døde i 1911. Senere ble hun i 1915 gift på ny med Hector Meilleur, som døde i 1972, 92 år gammel. I det ekteskapet fikk hun seks nye barn. Hun levde lenger enn sine fleste barn, men etterlot seg bl.a. 90-årig datter og flere tipp-tippolde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 Meilleur døde våren 1998, 117 år gammel, og ble «etterfulgt» av Sarah Knauss, verdens eldste nålevend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lleur, Marie-Louise</w:t>
      </w:r>
    </w:p>
    <w:p>
      <w:pPr>
        <w:pStyle w:val="Normal"/>
        <w:rPr/>
      </w:pPr>
      <w:r>
        <w:rPr/>
        <w:t>Meilleur, Marie-Louise</w:t>
      </w:r>
    </w:p>
    <w:p>
      <w:pPr>
        <w:pStyle w:val="Normal"/>
        <w:rPr/>
      </w:pPr>
      <w:r>
        <w:rPr/>
        <w:t>Meilleur, Marie-Louise</w:t>
      </w:r>
    </w:p>
    <w:p>
      <w:pPr>
        <w:pStyle w:val="Normal"/>
        <w:rPr/>
      </w:pPr>
      <w:r>
        <w:rPr/>
        <w:t>Meilleur, Marie-Lo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ie-Louise Meilleur</w:t>
      </w:r>
    </w:p>
    <w:p>
      <w:pPr>
        <w:pStyle w:val="Normal"/>
        <w:rPr/>
      </w:pPr>
      <w:r>
        <w:rPr/>
        <w:t>pl:Marie-Louise Meille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Marie-Louise Meilleur</dc:title>
</cp:coreProperties>
</file>