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enlyst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enlyst Stadion''' er hjemmestadion til Strømsgodset IF. Stadion ligger på Marienlyst i Drammen kommune. Publikumskapasiteten er på 8&amp;nbsp;500 personer, derav 7 500 sitteplasser. Banens størrelse er 106&amp;nbsp;x&amp;nbsp;68&amp;nbsp;meter. Stadion har også flomlysanlegg og varmekabler. Det norske U21-landslaget for menn spiller de fleste av sine hjemmekamper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  <w:t>Kategori:Buskerud</w:t>
      </w:r>
    </w:p>
    <w:p>
      <w:pPr>
        <w:pStyle w:val="Normal"/>
        <w:rPr/>
      </w:pPr>
      <w:r>
        <w:rPr/>
        <w:t>Kategori:Dram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Marienlyst Stadion</dc:title>
</cp:coreProperties>
</file>