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ienthron</w:t>
      </w:r>
    </w:p>
    <w:p>
      <w:pPr>
        <w:pStyle w:val="Normal"/>
        <w:rPr/>
      </w:pPr>
      <w:r>
        <w:rPr/>
      </w:r>
    </w:p>
    <w:p>
      <w:pPr>
        <w:pStyle w:val="Normal"/>
        <w:rPr/>
      </w:pPr>
      <w:r>
        <w:rPr/>
        <w:t>'''Marienthron''' ''(norsk: Marias trone)'' var det kloster i Nimbschen sør for Leipzig hvor Katharina von Bora, Martin Luthers hustru, hadde vært nonne.</w:t>
      </w:r>
    </w:p>
    <w:p>
      <w:pPr>
        <w:pStyle w:val="Normal"/>
        <w:rPr/>
      </w:pPr>
      <w:r>
        <w:rPr/>
      </w:r>
    </w:p>
    <w:p>
      <w:pPr>
        <w:pStyle w:val="Normal"/>
        <w:rPr/>
      </w:pPr>
      <w:r>
        <w:rPr/>
        <w:t xml:space="preserve">Da dette cistercienserinneklosteret ble opprettet av markgreve Heinrich der Erlauchte i juli 1243, lå det i Torgau. Men nonnene forlot dette stedet allerede i 1250 og begav seg til småbyen Grimma. I 1258 kjøpte de noen eiendommer i det nærliggende Nimbschen, og i 1270-årene bygde de et nonnekloster der. Nonnene levde av inntekter fra åtte omliggende landsbyer og av det landbruk de drev på eget gods. Innenfor klostermurene hadde de i tillegg til de vanlige klausurbygninger (med kirke, sakristi, kapittelsal, korsgang, kjøkken og spise- og soverom) også mølle, bekeri, bryggeri, slakteri, smie, høylover, krøtterstaller, urte- og frukthaver, teglmakeri, dike for fiskeoppdrett, dukmakeri og gravplass. Det var også hus for de to skriftefedrene fra mannsklosteret Pforta, og hus for nonnenes ansatte. Abedissen bodde i abbedihuset, som også tjente som gjestehus. Abbediet utøvet grunn- og rettsmyndighet i det omliggende området.   </w:t>
      </w:r>
    </w:p>
    <w:p>
      <w:pPr>
        <w:pStyle w:val="Normal"/>
        <w:rPr/>
      </w:pPr>
      <w:r>
        <w:rPr/>
      </w:r>
    </w:p>
    <w:p>
      <w:pPr>
        <w:pStyle w:val="Normal"/>
        <w:rPr/>
      </w:pPr>
      <w:r>
        <w:rPr/>
        <w:t xml:space="preserve">I 1509 vet man at nonnekonventet omfattet 44 kornonner som for det meste kom fra den lavadelige stand. Derutover bodde fem legsøstre og 39 lønnsarbeidere i klosteret. Det var dette året at Katharina von Bora i en alder av ni eller ti år ble bragt av sin far, enkemannen Hans von Bora, til klosteret. Abbedissen var Katharinas tante. I 1516 avla hun sine klosterløfter. Etter at den lutherske bevegelse hadde tiltatt i styrke begynte nonner å forlate klosteret. Om natten den 7. april 1523 ble tolv nonner hemmelig ført bort fra klosteret. Ni av dem, som ikke kunne vende tilbake til slektninger, rømte til Wittenberg. Der hjalp Luther dem med å finne ektemenn. Men den Katharina ønsket å gifte seg med, kunne ikke på grunn av motstand fra sin familie. Luther prøvde da å gifte henne bort med en mann nesten førti år eldre enn henne, en prest omtrent 60 år gammel. Denne gangen var det Katarina som nektet. Dersom hun ikke fikk gifte seg enten med en Nikolas von Amsdorf (46 år) eller Martin Luther (41 år), aktet hun å leve ugift resten av livet. Luther giftet seg da med henne den 27. juni 1525. </w:t>
      </w:r>
    </w:p>
    <w:p>
      <w:pPr>
        <w:pStyle w:val="Normal"/>
        <w:rPr/>
      </w:pPr>
      <w:r>
        <w:rPr/>
      </w:r>
    </w:p>
    <w:p>
      <w:pPr>
        <w:pStyle w:val="Normal"/>
        <w:rPr/>
      </w:pPr>
      <w:r>
        <w:rPr/>
        <w:t>I 1529 ble gudstjenesten i Marienthron reformert etter evangelisk (luthersk) mønster. Abbedissen og de 17 gjenværende nonner ble fristilt til å forlate klosteret dersom de ønsket det. Etter abbedissens død i 1536 ble klosteret oppløst og forpaktet. I 1550 overdro kurfyrst Moritz av Sachsen de tidligere klostereiendommer til den den nettopp opprettede landskolen for Grimma. Frem til 1800-tallet ble materialer fra klausurbygningene, også kirken, benyttet til byggearbeider i omegnen. Men det stod da igjen en god del ruiner, som er blitt bevart.</w:t>
      </w:r>
    </w:p>
    <w:p>
      <w:pPr>
        <w:pStyle w:val="Normal"/>
        <w:rPr/>
      </w:pPr>
      <w:r>
        <w:rPr/>
      </w:r>
    </w:p>
    <w:p>
      <w:pPr>
        <w:pStyle w:val="Normal"/>
        <w:rPr/>
      </w:pPr>
      <w:r>
        <w:rPr/>
        <w:t>Kategori:Klostre</w:t>
      </w:r>
    </w:p>
    <w:p>
      <w:pPr>
        <w:pStyle w:val="Normal"/>
        <w:rPr/>
      </w:pPr>
      <w:r>
        <w:rPr/>
        <w:t>Kategori:Reformasjo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9:00Z</dcterms:created>
  <dc:creator>runarb</dc:creator>
  <dc:description/>
  <dc:language>en-US</dc:language>
  <cp:lastModifiedBy>runarb</cp:lastModifiedBy>
  <dcterms:modified xsi:type="dcterms:W3CDTF">2005-12-03T21:29:00Z</dcterms:modified>
  <cp:revision>1</cp:revision>
  <dc:subject/>
  <dc:title>Marienthron</dc:title>
</cp:coreProperties>
</file>