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ihol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50px|Mariholtet på 188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iholtet''' er en turisthytte som ligger i Østmarka. Hytta ligger i Oslo kommune, ved Mariholtvika på vestsiden av innsjøen Nord-Elvåga, som skiller kommunene Oslo og Lørensko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riholtet var opprinnelig en plass under Ellingsrud gård, før den ble kjøpt av Aker kommune i 1917. Elvvåga skulle brukes som drikkevann, og områdene rundt ble derfor kjøpt opp av kommunen. Folk fikk imidlertid bo på Mariholtet frem til 195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riholtet har en lang historie som turisthytte, allerede i 1920-årene var den et vanlig turmål for Oslos friluftslivsinterreser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ariholtet.no/ Mariholtet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Turisthytter</w:t>
      </w:r>
    </w:p>
    <w:p>
      <w:pPr>
        <w:pStyle w:val="Normal"/>
        <w:rPr/>
      </w:pPr>
      <w:r>
        <w:rPr/>
        <w:t>Kategori: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8:00Z</dcterms:created>
  <dc:creator>runarb</dc:creator>
  <dc:description/>
  <dc:language>en-US</dc:language>
  <cp:lastModifiedBy>runarb</cp:lastModifiedBy>
  <dcterms:modified xsi:type="dcterms:W3CDTF">2005-12-04T10:08:00Z</dcterms:modified>
  <cp:revision>1</cp:revision>
  <dc:subject/>
  <dc:title>Mariholtet</dc:title>
</cp:coreProperties>
</file>