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ll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llion''' er en progressiv rock-gruppe formet i 1979. De er en av de mest populære eksponenter av sidekategorien kjent som neo-progress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ndet hadde opprinnelig navnet Tolkiens bok med samme navn, men etter å ha fått rettslige trusler fra Tolkien-boet, valge de å forkorte navnet til Marillion i 1980. Bandets første singel ble sluppet i 1982 og hadde navnet "Market Square Heroes". B-siden på albumet inneholdt en lang sang, "Grendel". Bandet slapp sitt første album i 198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ll</w:t>
      </w:r>
    </w:p>
    <w:p>
      <w:pPr>
        <w:pStyle w:val="Normal"/>
        <w:rPr/>
      </w:pPr>
      <w:r>
        <w:rPr/>
        <w:t>Studioalbumpersonell siden 198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sh (Derek W. Dick) - Vokal (forlot bandet i 198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teve Hogarth ("H") - Vokal (medlem fra 1989)</w:t>
      </w:r>
    </w:p>
    <w:p>
      <w:pPr>
        <w:pStyle w:val="Normal"/>
        <w:numPr>
          <w:ilvl w:val="0"/>
          <w:numId w:val="5"/>
        </w:numPr>
        <w:rPr/>
      </w:pPr>
      <w:r>
        <w:rPr/>
        <w:t>Gitarer</w:t>
      </w:r>
    </w:p>
    <w:p>
      <w:pPr>
        <w:pStyle w:val="Normal"/>
        <w:numPr>
          <w:ilvl w:val="0"/>
          <w:numId w:val="5"/>
        </w:numPr>
        <w:rPr/>
      </w:pPr>
      <w:r>
        <w:rPr/>
        <w:t>Ba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k Kelly - Keyboards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Mick Pointer - Trommer (forlot bandet i 198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Ian Mosley - Trommer (medlem fra 198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NOTOC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udioalb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cript for a Jester's Tear'' (198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ugazi'' (19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isplaced Childhood'' (19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lutching at Straws'' (198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eason's End'' (198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olidays In Eden'' (19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rave'' (19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fraid Of Sunlight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 This Strange Engine''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adiation'' (1998) (skrevet som ''Radiat10n'' på platen, siden det er bandets tiende album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marillion.com''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noraknophobia''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arbles''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Alle albumene opp til ''Afraid Of Sunlight'' ble senere gitt ut på nytt i dobbel-CD sett. </w:t>
      </w:r>
      <w:r>
        <w:rPr/>
        <w:t>Disse inneholder en stor mengde bonusmateria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kjell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rom Stoke Row To Ipanema''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 Singles Collection''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ave, The Movie''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est Of Both Worlds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ales From The Engine Room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rom Stoke Row To Ipanema (DVD)'' (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vealb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Recital of The Script'' (198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Real to Reel'' (1984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Brief Encounter'' (198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Live at Loreley'' (1987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Thieving Magpie'' (1988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Made Again'' (1996)</w:t>
      </w:r>
    </w:p>
    <w:p>
      <w:pPr>
        <w:pStyle w:val="Normal"/>
        <w:rPr>
          <w:lang w:val="nb-NO"/>
        </w:rPr>
      </w:pPr>
      <w:r>
        <w:rPr>
          <w:lang w:val="nb-NO"/>
        </w:rPr>
        <w:t>'' Real to Reel'' og ''Brief Encounter'' gitt ut på nytt som et dobbelt CD-sett (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arillion Rochester (Limited Edition, Out of Print)'' (199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''Unplugged At The Walls'' (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Anorak Live in the UK'' (20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Recital of The Script (Remastered on DVD)'' (200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Live at Loreley (Reissue DVD)'' (200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arbles On The Road (DVD)'' (2004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  <w:t>Kategori:Progressiv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rillion</w:t>
      </w:r>
    </w:p>
    <w:p>
      <w:pPr>
        <w:pStyle w:val="Normal"/>
        <w:rPr>
          <w:lang w:val="nb-NO"/>
        </w:rPr>
      </w:pPr>
      <w:r>
        <w:rPr>
          <w:lang w:val="nb-NO"/>
        </w:rPr>
        <w:t>en:Marillion</w:t>
      </w:r>
    </w:p>
    <w:p>
      <w:pPr>
        <w:pStyle w:val="Normal"/>
        <w:rPr>
          <w:lang w:val="nb-NO"/>
        </w:rPr>
      </w:pPr>
      <w:r>
        <w:rPr>
          <w:lang w:val="nb-NO"/>
        </w:rPr>
        <w:t>fr:Marillion</w:t>
      </w:r>
    </w:p>
    <w:p>
      <w:pPr>
        <w:pStyle w:val="Normal"/>
        <w:rPr>
          <w:lang w:val="nb-NO"/>
        </w:rPr>
      </w:pPr>
      <w:r>
        <w:rPr>
          <w:lang w:val="nb-NO"/>
        </w:rPr>
        <w:t>it:Marillion</w:t>
      </w:r>
    </w:p>
    <w:p>
      <w:pPr>
        <w:pStyle w:val="Normal"/>
        <w:rPr>
          <w:lang w:val="nb-NO"/>
        </w:rPr>
      </w:pPr>
      <w:r>
        <w:rPr>
          <w:lang w:val="nb-NO"/>
        </w:rPr>
        <w:t>nl:Marillion</w:t>
      </w:r>
    </w:p>
    <w:p>
      <w:pPr>
        <w:pStyle w:val="Normal"/>
        <w:rPr>
          <w:lang w:val="nb-NO"/>
        </w:rPr>
      </w:pPr>
      <w:r>
        <w:rPr>
          <w:lang w:val="nb-NO"/>
        </w:rPr>
        <w:t>pl:Marillion</w:t>
      </w:r>
    </w:p>
    <w:p>
      <w:pPr>
        <w:pStyle w:val="Normal"/>
        <w:rPr>
          <w:lang w:val="nb-NO"/>
        </w:rPr>
      </w:pPr>
      <w:r>
        <w:rPr>
          <w:lang w:val="nb-NO"/>
        </w:rPr>
        <w:t>pt:Marill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8:00Z</dcterms:created>
  <dc:creator>runarb</dc:creator>
  <dc:description/>
  <dc:language>en-US</dc:language>
  <cp:lastModifiedBy>runarb</cp:lastModifiedBy>
  <dcterms:modified xsi:type="dcterms:W3CDTF">2005-12-04T05:48:00Z</dcterms:modified>
  <cp:revision>1</cp:revision>
  <dc:subject/>
  <dc:title>Marillion</dc:title>
</cp:coreProperties>
</file>