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imba''' er ett Melodisk-slagverksisntrument. Det kan minne om ett piano, men man bruker filt-køller på det. Marimba blir brukt mye i afrikansk musikk, men også litt i klassisk mus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instrum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4:00Z</dcterms:created>
  <dc:creator>runarb</dc:creator>
  <dc:description/>
  <dc:language>en-US</dc:language>
  <cp:lastModifiedBy>runarb</cp:lastModifiedBy>
  <dcterms:modified xsi:type="dcterms:W3CDTF">2005-12-04T16:04:00Z</dcterms:modified>
  <cp:revision>1</cp:revision>
  <dc:subject/>
  <dc:title>Marimba</dc:title>
</cp:coreProperties>
</file>