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marine''' er en hæren og flyvåpenet hva angår organisering, uniformer og tradisjoner. Marinepersonell bærer som regel marineblå uniformer i vintersesongen og hvite uniformer i sommersesongen. I motsetning til hærens og flyvåpenets uniformer er marineuniformene som regel svært forskjellige mellom offiserer og vervet/vernepliktig person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oderne marine benytter typisk en kombinasjon av skip, båter og undervannsbåter, i tillegg til luftfartøyer som opererer fra hangarskip, konvensjonelle krigsskip eller fra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mariner inneholder marineinfanteri som er spesialisert i amfibisk krigføring eller forsvar av sk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Militær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Marine</w:t>
      </w:r>
    </w:p>
    <w:p>
      <w:pPr>
        <w:pStyle w:val="Normal"/>
        <w:rPr/>
      </w:pPr>
      <w:r>
        <w:rPr/>
        <w:t>da:Søværnet</w:t>
      </w:r>
    </w:p>
    <w:p>
      <w:pPr>
        <w:pStyle w:val="Normal"/>
        <w:rPr/>
      </w:pPr>
      <w:r>
        <w:rPr/>
        <w:t>de:Marine</w:t>
      </w:r>
    </w:p>
    <w:p>
      <w:pPr>
        <w:pStyle w:val="Normal"/>
        <w:rPr/>
      </w:pPr>
      <w:r>
        <w:rPr/>
        <w:t>en:Nav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海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rinh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Военно-Морской Фло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Vojna mornaric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海</w:t>
      </w:r>
      <w:r>
        <w:rPr>
          <w:rFonts w:ascii="MingLiU;細明體" w:hAnsi="MingLiU;細明體" w:cs="MingLiU;細明體" w:eastAsia="MingLiU;細明體"/>
        </w:rPr>
        <w:t>军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1:00Z</dcterms:created>
  <dc:creator>runarb</dc:creator>
  <dc:description/>
  <dc:language>en-US</dc:language>
  <cp:lastModifiedBy>runarb</cp:lastModifiedBy>
  <dcterms:modified xsi:type="dcterms:W3CDTF">2005-12-04T02:11:00Z</dcterms:modified>
  <cp:revision>1</cp:revision>
  <dc:subject/>
  <dc:title>Marine</dc:title>
</cp:coreProperties>
</file>