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ne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nedepartementet''' ble opprettet 31. mars 1815, sammenslått med Armédepartementet 3. august 1885, som ble hetende Forsvar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atsråder i Marinedepartement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omas Fasting, 1815-1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departe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Marinedepartementet</dc:title>
</cp:coreProperties>
</file>