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einfan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neinfanteri''' er en U.S. Marine Cor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Kystjegerkommandoen det nærmeste man kommer et marineinfan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Marineinfanteri</dc:title>
</cp:coreProperties>
</file>