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nejegerkommand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inejegerkommandoen''' (forkortet '''MJK''') er Forsvarets maritime spesialstyrke. MJK er lokalisert ved Ramsund orlogsstasjon i Nord-Norge, ca 50 km fra Harstad. Avdelingen er en del av Kyststridsflotiljen, som for øvrig består av Kystjegerkommandoen (KJK) og MTB-kommandoen (MTBK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s forsv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4:00Z</dcterms:created>
  <dc:creator>runarb</dc:creator>
  <dc:description/>
  <dc:language>en-US</dc:language>
  <cp:lastModifiedBy>runarb</cp:lastModifiedBy>
  <dcterms:modified xsi:type="dcterms:W3CDTF">2005-12-04T16:24:00Z</dcterms:modified>
  <cp:revision>1</cp:revision>
  <dc:subject/>
  <dc:title>Marinejegerkommandoen</dc:title>
</cp:coreProperties>
</file>