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no Gi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rino Giudice ''' (henrettet 26. september 1385 i Genova) var en av Den katolske kirkes kardinaler. Han var erkebiskop av Tar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383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nspirerte mot pave Urban sammen med kardinalene Giovanni de Amelia, Adam Easton, Gentile de Sangro, Ludovico Donato og Bartolomeo de Coturno. De ble fengslet på borgen i Nocera Umbria den  12. januar, og ble henrettet i Genova i desember 1385. Eneste unntaket var kardinal Easton, som ble løs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ce, Marino</w:t>
      </w:r>
    </w:p>
    <w:p>
      <w:pPr>
        <w:pStyle w:val="Normal"/>
        <w:rPr/>
      </w:pPr>
      <w:r>
        <w:rPr/>
        <w:t>Giudice, Marino</w:t>
      </w:r>
    </w:p>
    <w:p>
      <w:pPr>
        <w:pStyle w:val="Normal"/>
        <w:rPr/>
      </w:pPr>
      <w:r>
        <w:rPr/>
        <w:t>Giudice, Mar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Marino Giudice</dc:title>
</cp:coreProperties>
</file>