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o Francesco Pomped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Mario Francesco Pompedda ''' (født 18. april 1929 i Ozieri på Sardinia i  Italia) er en av Den katolske kirkes kardinaler, og tidligere prefekt for Den apostoliske signatur i Vatikanet, den katolske kirkes «høyesterett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o Francesco Pompedda ble presteviet i 1951 og fordypet seg deretter i kirkerett og bibelteologi. Fra 1955 arbeidet han på forskjellige nivåer i Vatikanets rettsapparat, blant annet som dommer ved Den romerske Rota og, fra 1998, som prefekt for Den apostoliske signatur. Han ble bispeviet samme år, og kreert til kardinal i 2001. Han trådte tilbake i 2004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Det høyeste tribunal for den apostoliske signatur|Prefekt for Den apostoliske signatur|Startår=Sluttår=[[2004|Etterfølger=[[Agostino Vallin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pedda, Mario Francesco</w:t>
      </w:r>
    </w:p>
    <w:p>
      <w:pPr>
        <w:pStyle w:val="Normal"/>
        <w:rPr/>
      </w:pPr>
      <w:r>
        <w:rPr/>
        <w:t>Pompedda, Mario Francesco</w:t>
      </w:r>
    </w:p>
    <w:p>
      <w:pPr>
        <w:pStyle w:val="Normal"/>
        <w:rPr/>
      </w:pPr>
      <w:r>
        <w:rPr/>
        <w:t>Pompedda, Mario Francesco</w:t>
      </w:r>
    </w:p>
    <w:p>
      <w:pPr>
        <w:pStyle w:val="Normal"/>
        <w:rPr/>
      </w:pPr>
      <w:r>
        <w:rPr/>
        <w:t>Pompedda, Mario Franc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rio Francesco Pompedda</w:t>
      </w:r>
    </w:p>
    <w:p>
      <w:pPr>
        <w:pStyle w:val="Normal"/>
        <w:rPr/>
      </w:pPr>
      <w:r>
        <w:rPr/>
        <w:t>en:Mario Francesco Cardinal Pompedda</w:t>
      </w:r>
    </w:p>
    <w:p>
      <w:pPr>
        <w:pStyle w:val="Normal"/>
        <w:rPr/>
      </w:pPr>
      <w:r>
        <w:rPr/>
        <w:t>it:Mario Francesco Pompedda</w:t>
      </w:r>
    </w:p>
    <w:p>
      <w:pPr>
        <w:pStyle w:val="Normal"/>
        <w:rPr/>
      </w:pPr>
      <w:r>
        <w:rPr/>
        <w:t>pl:Mario Francesco Pomped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runarb</dc:creator>
  <dc:description/>
  <dc:language>en-US</dc:language>
  <cp:lastModifiedBy>runarb</cp:lastModifiedBy>
  <dcterms:modified xsi:type="dcterms:W3CDTF">2005-12-04T07:32:00Z</dcterms:modified>
  <cp:revision>1</cp:revision>
  <dc:subject/>
  <dc:title>Mario Francesco Pompedda</dc:title>
</cp:coreProperties>
</file>