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o Marefoschi Compagn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rio Marefoschi Compagnoni ''' (født 10. september 1714 i Macerata i Italia, død 23. desember 1780 i Roma) var en av Den katolske kirkes kardinaler. Han var tilknyttet den romerske kurie. Han var prefekt for kongregasjonen for ritene fra 1771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''in pectore'' 29. januar 1770 av pave Klemens XIV, publisert 10. september 17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dinal Mario Marefoschi Compagnoni var president for den kommisjonen som skulle få gjennomført pavens beslutning om å oppheve pro-jansenistiske sympatier og vennskap med Pietro Tamburini, en markant jansenist og kjent professor ved Universitetet i Paris. Han hadde dessuten sørget for å få fjernet jesuittene fra staben ved det pavelige irske kollegium 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774-1775 som valgte kardinal Braschi til pave Piu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camerlengo for kardinalskollegiet i 177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kardinal Prospero Marefoschi (kreert 172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foschi Compagnoni, Mario  </w:t>
      </w:r>
    </w:p>
    <w:p>
      <w:pPr>
        <w:pStyle w:val="Normal"/>
        <w:rPr/>
      </w:pPr>
      <w:r>
        <w:rPr/>
        <w:t xml:space="preserve">Marefoschi Compagnoni, Mario  </w:t>
      </w:r>
    </w:p>
    <w:p>
      <w:pPr>
        <w:pStyle w:val="Normal"/>
        <w:rPr/>
      </w:pPr>
      <w:r>
        <w:rPr/>
        <w:t xml:space="preserve">Marefoschi Compagnoni, Mario  </w:t>
      </w:r>
    </w:p>
    <w:p>
      <w:pPr>
        <w:pStyle w:val="Normal"/>
        <w:rPr/>
      </w:pPr>
      <w:r>
        <w:rPr/>
        <w:t xml:space="preserve">Marefoschi Compagnoni, Mario  </w:t>
      </w:r>
    </w:p>
    <w:p>
      <w:pPr>
        <w:pStyle w:val="Normal"/>
        <w:rPr/>
      </w:pPr>
      <w:r>
        <w:rPr/>
        <w:t xml:space="preserve">Marefoschi Compagnoni, Mario  </w:t>
      </w:r>
    </w:p>
    <w:p>
      <w:pPr>
        <w:pStyle w:val="Normal"/>
        <w:rPr/>
      </w:pPr>
      <w:r>
        <w:rPr/>
        <w:t>Marefoschi Compagnoni, Ma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Mario Marefoschi Compagnoni</dc:title>
</cp:coreProperties>
</file>