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o Revollo Br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Mario Revollo Bravo''' (født 19. juni 1919 i Genova i Italia, der hans far var generalkonsul, død 3. november 1995 i Bogotá i Colombia) var en av Den katolske kirkes kardinaler. Han var erkebiskop av Bogotá 1984&amp;ndash;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aul VI i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lo Bravo, Mario</w:t>
      </w:r>
    </w:p>
    <w:p>
      <w:pPr>
        <w:pStyle w:val="Normal"/>
        <w:rPr/>
      </w:pPr>
      <w:r>
        <w:rPr/>
        <w:t>Revollo Bravo, Mario</w:t>
      </w:r>
    </w:p>
    <w:p>
      <w:pPr>
        <w:pStyle w:val="Normal"/>
        <w:rPr/>
      </w:pPr>
      <w:r>
        <w:rPr/>
        <w:t>Revollo Bravo, Mario</w:t>
      </w:r>
    </w:p>
    <w:p>
      <w:pPr>
        <w:pStyle w:val="Normal"/>
        <w:rPr/>
      </w:pPr>
      <w:r>
        <w:rPr/>
        <w:t>Revollo Bravo, Mario</w:t>
      </w:r>
    </w:p>
    <w:p>
      <w:pPr>
        <w:pStyle w:val="Normal"/>
        <w:rPr/>
      </w:pPr>
      <w:r>
        <w:rPr/>
        <w:t>Revollo Bravo, Ma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Mario Revollo Bravo</dc:title>
</cp:coreProperties>
</file>