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on Dönh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on Hedda Ilse grevinne Dönhoff''' (født 2. desember 1909, død 11. mars 2002) var en tysk journa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på familiesetet overhuset og riksdagsmann og Ria von Lepel, hoffdame hos keiserinne Augusta. Familien eide et av de største godsene i Øst-Preussen. Grevinne Dönhoff tok en doktorgrad i storgodsdrift. Da provinsen i 1945 ble overrent av Stalins røde hær, som systematisk massakrerte, voldtok og torturerte sivilbefolkningen, måtte hun kaste seg på hesteryggen og forlate sitt hjemland for all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dde deltatt i forberedelsene til det konservative forsøket på statskupp mot nasjonalsosialistene i 1944, og nesten alle hennes venner ble drept i forfølgelsene som fulgte. Hun begynte i 1946 å skrive for avisen Die Zeit. I 1968 ble hun sjefredaktør, i 1973 ble hun medlem av utgiverkollegiet, som hun tilhørte frem til sin død i 2002. Hun var en av de mest innflytelsesrike journalister i Tyskland i etterkri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önhoff har vært en av de fremste talsmenn for forsoning mellom folkene i Europa, men uten å glemme det tapte hjemland, som hun har bidratt til å holde erindringen om i hevd med bøker som bestselgerne ''Namen die keiner mehr nennt: Ostpreußen. Menschen und Geschichte'' og ''Eine Kindheit in Ostpreußen''. I 1971 fikk hun Friedenspreis des Deutschen Buchhandels, hun er også æresborger av byen Hamburg, byen som ble grevinnens nye hjem etter fordriv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ische Wechselbäder. Beobachtungen und Kommentare aus vier Jahrzehnten, (1983) - ISBN 342106165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m Wartesaal der Geschichte. Vom Kalten Krieg zur Wiedervereinigung, (1993) - ISBN 342106645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Um der Ehre Willen. Erinnerungen an die Freunde vom 20. </w:t>
      </w:r>
      <w:r>
        <w:rPr/>
        <w:t>Juli, (1994) - ISBN 388680532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Namen die keiner mehr nennt. Ostpreußen. </w:t>
      </w:r>
      <w:r>
        <w:rPr/>
        <w:t>Menschen und Geschichte, (1997) - ISBN 34233007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indheit in Ostpreußen, (1998) - ISBN 344272265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Effendi wünscht zu beten. Reisen in die vergangene Fremde, (1998) - ISBN 38868064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ußen. Maß und Maßlosigkeit, (1998) - ISBN 34427551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ivilisiert den Kapitalismusm, Grenzen der Freiheit (1999) - ISBN 342660907X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enschenrecht und Bürgersinn, (1999) - ISBN 342105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cht und Moral. Was wird aus der Gesellschaft? (2000) - ISBN 346202941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utschland, deine Kanzler. Die Geschichte der Bundesrepublik 1949 - 1999, (1999) ISBN 344275559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er Jahrzehnte politischer Begegnungen (2001) - ISBN 357201240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Was mir wichtig war, Letzte Aufzeichnungen und Gespräche, (2002) - ISBN 388680784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itt durch Masuren, Aufgeschrieben 1941, (2002) - ISBN 380033036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 wenig betrübt, Ihre Marion. Marion Gräfin Dönhoff und Gerd Bucerius. Ein Briefwechsel aus fünf Jahrzehnten, (2003) - ISBN 38868079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er </w:t>
      </w:r>
    </w:p>
    <w:p>
      <w:pPr>
        <w:pStyle w:val="Normal"/>
        <w:numPr>
          <w:ilvl w:val="0"/>
          <w:numId w:val="3"/>
        </w:numPr>
        <w:rPr/>
      </w:pPr>
      <w:r>
        <w:rPr/>
        <w:t>http://www.dhm.de/lemo/html/biografien/DoenhoffMarion/</w:t>
      </w:r>
    </w:p>
    <w:p>
      <w:pPr>
        <w:pStyle w:val="Normal"/>
        <w:numPr>
          <w:ilvl w:val="0"/>
          <w:numId w:val="3"/>
        </w:numPr>
        <w:rPr/>
      </w:pPr>
      <w:r>
        <w:rPr/>
        <w:t>http://www.zeit.de/archiv/2002/11/doenhoff_lebenundwerk.x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ice Schwarzer: Marion Dönhoff. Ein widerständiges Leben - Erste und autorisierte Biographie, (1997) - ISBN 3426773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hoff, Marion</w:t>
      </w:r>
    </w:p>
    <w:p>
      <w:pPr>
        <w:pStyle w:val="Normal"/>
        <w:rPr/>
      </w:pPr>
      <w:r>
        <w:rPr/>
        <w:t>Dönhoff, Marion</w:t>
      </w:r>
    </w:p>
    <w:p>
      <w:pPr>
        <w:pStyle w:val="Normal"/>
        <w:rPr/>
      </w:pPr>
      <w:r>
        <w:rPr/>
        <w:t>Dönhoff, Marion</w:t>
      </w:r>
    </w:p>
    <w:p>
      <w:pPr>
        <w:pStyle w:val="Normal"/>
        <w:rPr/>
      </w:pPr>
      <w:r>
        <w:rPr/>
        <w:t>Dönhoff,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on Gräfin Dönhoff</w:t>
      </w:r>
    </w:p>
    <w:p>
      <w:pPr>
        <w:pStyle w:val="Normal"/>
        <w:rPr/>
      </w:pPr>
      <w:r>
        <w:rPr/>
        <w:t>ru:Дёнхоф, Марион, графиня</w:t>
      </w:r>
    </w:p>
    <w:p>
      <w:pPr>
        <w:pStyle w:val="Normal"/>
        <w:rPr/>
      </w:pPr>
      <w:r>
        <w:rPr/>
        <w:t>sv:Marion Gräfin Dönho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Marion Dönhoff</dc:title>
</cp:coreProperties>
</file>