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on R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on Elise Ravn''' (født 25. mai 1984) i Lørenskog) er en norsk artist. Hun bruker nå artistnavnet '''Marion Rave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mest kjent for sin deltakelse i gruppen M2M sammen med Marit Larsen. M2M ble oppløst i 2002. I 2005 slo hun gjennom som soloartist med albumet ''Here I Am'', og særlig singelen ''Break You'', som er hentet fra dette albu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2M: ''Shades of Purple'' (2000) - 13 s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2M: ''The Big Room'' (2002) - 11 s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2M: ''Mirror Mirror'' (2000) - sin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on Raven: ''Here I Am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marion-raven.com/ Marion Rav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vn, Marion</w:t>
      </w:r>
    </w:p>
    <w:p>
      <w:pPr>
        <w:pStyle w:val="Normal"/>
        <w:rPr>
          <w:lang w:val="nb-NO"/>
        </w:rPr>
      </w:pPr>
      <w:r>
        <w:rPr>
          <w:lang w:val="nb-NO"/>
        </w:rPr>
        <w:t>Ravn, Mar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rion R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Marion Ravn</dc:title>
</cp:coreProperties>
</file>