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nett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arionettregjering''' er en regjering som i praksis er styrt av en annen stat. Et land som styres av en marionettregjering, kalles en marionettstat eller et lydrike. Navnet kommer av marionett, en dukke som styres av t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Marionettregjering</dc:title>
</cp:coreProperties>
</file>