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ss Jan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ss Jansons''' (født Latvisk diri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sons ble født i Riga og er sønn av dirigenten Arvid Jansons. Hans mor, som var jødisk, levde i skjul på den tiden (Jansons morfar og onkel ble drept under krigen). I 1946 vant faren en nasjonal dirigent-konkurranse og ble ansatt av Yevgeny Mravinsky som hans assistent ved St. Petersburg Filharmoniske Orkester. Da familien flyttet etter, i  1956, begynte unge Jansons etterhvert sine musikkstudier ved musikkonservatoriet i det daværende Leningrad. Her studerte han piano og direksjon, selv om faren forsøkte å overtale ham til å satse på fiolin. I 1969 fortsatte han sine musikkstudier i Wien og i Salzburg med Herbert von Karaj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3 ble Jansons ansatt som assisterende dirigent ved St. Petersburg Filharmoniske Orkester (tidligere Leningrad-Filharmonien). I 1979 ble han sjefsdirigent i Oslo Filharmoniske Orkester, hvor han i over 20 år dirigerte orkesteret med stor suksess, både hjemme i Oslo, på en rekke turneer og ved mange plateinnspillinger. I 1992 fikk Jansons også jobben som første gjestedirigent i London Filharmoinske Orkester. I Mars 1997, ble han utnevnt til musikalsk leder i Pittsburgh Symfoniork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6 var Jansons nær ved å omkomme på dirigentpodiet midt under en konsert, et hjerteatakk rammet ham mens han dirigerte de siste sidene av Puccinis ''La Bohème''. Jansons har senere gjennomgått operasjoner i Pittsburgh, hans egen far døde faktisk på pod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ptember 2004 etterfulgte han Riccardo Chailly som sjefsdirigent ved Concertgebouw Orkester i Amster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sons, Mariss</w:t>
      </w:r>
    </w:p>
    <w:p>
      <w:pPr>
        <w:pStyle w:val="Normal"/>
        <w:rPr/>
      </w:pPr>
      <w:r>
        <w:rPr/>
        <w:t>Jansons, Mariss</w:t>
      </w:r>
    </w:p>
    <w:p>
      <w:pPr>
        <w:pStyle w:val="Normal"/>
        <w:rPr/>
      </w:pPr>
      <w:r>
        <w:rPr/>
        <w:t>Jansons, Mar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riss Jansons</w:t>
      </w:r>
    </w:p>
    <w:p>
      <w:pPr>
        <w:pStyle w:val="Normal"/>
        <w:rPr/>
      </w:pPr>
      <w:r>
        <w:rPr/>
        <w:t>de:Mariss Jansons</w:t>
      </w:r>
    </w:p>
    <w:p>
      <w:pPr>
        <w:pStyle w:val="Normal"/>
        <w:rPr/>
      </w:pPr>
      <w:r>
        <w:rPr/>
        <w:t>en:Mariss Jansons</w:t>
      </w:r>
    </w:p>
    <w:p>
      <w:pPr>
        <w:pStyle w:val="Normal"/>
        <w:rPr/>
      </w:pPr>
      <w:r>
        <w:rPr/>
        <w:t>nl:Mariss Janson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リス・ヤンソン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马</w:t>
      </w:r>
      <w:r>
        <w:rPr>
          <w:rFonts w:ascii="MS Mincho;ＭＳ 明朝" w:hAnsi="MS Mincho;ＭＳ 明朝" w:cs="MS Mincho;ＭＳ 明朝" w:eastAsia="MS Mincho;ＭＳ 明朝"/>
        </w:rPr>
        <w:t>里斯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扬颂</w:t>
      </w:r>
      <w:r>
        <w:rPr>
          <w:rFonts w:ascii="MS Mincho;ＭＳ 明朝" w:hAnsi="MS Mincho;ＭＳ 明朝" w:cs="MS Mincho;ＭＳ 明朝" w:eastAsia="MS Mincho;ＭＳ 明朝"/>
        </w:rPr>
        <w:t>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Mariss Jansons</dc:title>
</cp:coreProperties>
</file>