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t Arn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rit Arnstad''' (født 4. mai 1962 i Stjørdal) er en norsk politiker fra Stjørdal i Nord-Trøndelag, men egentlig utdannet juri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har vært medarbeider i JURK 1984, personlig sekretær i Miljøverndepartementet 1989-90, og  førstekonsulent i Miljøverndepartementet i 1992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har sittet flere perioder på Stortinget for Senterpartiet, som hun var parlamentarisk leder for i perioden 2003 til 2005, da hun meldte om at hun ikke stilte til gjenvalg fordi hun ønsket å prioritere familie og annen karriere. Sommeren 2005 ble det bekreftet at hun var valgt til styreleder ved Norges teknisk-naturvitenskapelige universitet. I denne perioden var hun medlem av Forsvarskomiteen, Valgkomiteen og Den utvidede utenrikskomité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un har sittet på Stortinget to perioder (1993-1997 og 2001-2005, for Nord-Trøndelag) og var Olje- og energiminister i Bondeviks 1. regjering mellom 1997 og 2000. Mellom 1986 og 1988 var hun leder for Senterungdommens Landsforbund og sentralstyret i Senterparti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kjent som en fast EU-motstander og har hatt flere verv innenfor Nei-beveg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olje- og energiministere|Norges olje- og energiminister|Startår=Sluttår=[[2000|Etterfølger=[[Olav Aksels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MAA stortinget.n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nterpartiet.no/nord-trondelag/nyhetene/6181/index.shtml Senterpartiet starter nominasjonsprosessen – Marit Arnstad tar ikke gjenvalg til Stortinget] - Pressemelding fra Nord-Trøndelag Senterpart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3.nrk.no/nyheter/distrikt/nrk_trondelag/3828789.html Marit Arnstad trekker seg] NRK Trøndela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dressa.no/nyheter/trondheim/article513310.ece Arnstad ny NTNU-topp] - adressa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nstad, Marit</w:t>
      </w:r>
    </w:p>
    <w:p>
      <w:pPr>
        <w:pStyle w:val="Normal"/>
        <w:rPr>
          <w:lang w:val="nb-NO"/>
        </w:rPr>
      </w:pPr>
      <w:r>
        <w:rPr>
          <w:lang w:val="nb-NO"/>
        </w:rPr>
        <w:t>Arnstad, Mari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Marit Arnstad</dc:title>
</cp:coreProperties>
</file>