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t Fiane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t Fiane Christensen''' (født 11. desember 1980) er en nor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piller midtstopper på Røa og på landslaget. Hun debuterte på landslaget mot USA 16. mars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en, Marit Fiane</w:t>
      </w:r>
    </w:p>
    <w:p>
      <w:pPr>
        <w:pStyle w:val="Normal"/>
        <w:rPr/>
      </w:pPr>
      <w:r>
        <w:rPr/>
        <w:t>Christensen, Marit Fi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Marit Fiane Christensen</dc:title>
</cp:coreProperties>
</file>