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t Nyb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t Nybakk''' (født AP). Hun ble innvalgt på Stortinget fra Oslo i 1989. Hun var innvalgt i 1985 som vararepresentant, og møtte for Gro Harlem Brundtland fra 9. mai1986. Hun ble fast representant 26. februar 1987 etter Knut Frydenlund.  Hun er i perioden 2001 - 2005 leder av Forsvarskomitéen, og er medlem av</w:t>
      </w:r>
    </w:p>
    <w:p>
      <w:pPr>
        <w:pStyle w:val="Normal"/>
        <w:rPr>
          <w:lang w:val="nb-NO"/>
        </w:rPr>
      </w:pPr>
      <w:r>
        <w:rPr>
          <w:lang w:val="nb-NO"/>
        </w:rPr>
        <w:t>Den utvidede utenrikskomitéen og Fullmakt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database/epos/persdetalj.stm?initialer=MN&amp;aktuelle=&amp;vismeny=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8286&amp;subid=0&amp;PHPSESSID=89692b66ca7e59aafd12325fc6553c4c dna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bakk, Marit</w:t>
      </w:r>
    </w:p>
    <w:p>
      <w:pPr>
        <w:pStyle w:val="Normal"/>
        <w:rPr>
          <w:lang w:val="nb-NO"/>
        </w:rPr>
      </w:pPr>
      <w:r>
        <w:rPr>
          <w:lang w:val="nb-NO"/>
        </w:rPr>
        <w:t>Nybakk, Ma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Marit Nybakk</dc:title>
</cp:coreProperties>
</file>