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t Roald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t Roaldset''' (født 27. juli 1977) er en nor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1269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aldset, Marit</w:t>
      </w:r>
    </w:p>
    <w:p>
      <w:pPr>
        <w:pStyle w:val="Normal"/>
        <w:rPr>
          <w:lang w:val="nb-NO"/>
        </w:rPr>
      </w:pPr>
      <w:r>
        <w:rPr>
          <w:lang w:val="nb-NO"/>
        </w:rPr>
        <w:t>Roaldset, Ma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Marit Roaldset</dc:title>
</cp:coreProperties>
</file>