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t Tus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rit Tusvik''' (født i Høyanger 13. mars 1951) er en norsk forfatter, dikter og dramatiker. </w:t>
      </w:r>
      <w:r>
        <w:rPr/>
        <w:t>Tusvik er oversatt til flere språ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Reisa til mandarinlandet'' &amp;ndash; dikt (197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ellom sol og måne'' &amp;ndash; dikt (198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 byen under byen'' &amp;ndash; dikt (198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Jorunn og Janfrid'' &amp;ndash; barnebok (198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estehov'' &amp;ndash; dikt (198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atrine'' &amp;ndash; lettlestbok (198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ua som fraus'' &amp;ndash; barnebok (198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runo Andante og wobbegongen'' (Samlaget) 1989 Barnebok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areungen som blei åleine'' &amp;ndash; barnebok (199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ugg'' &amp;ndash; skuespill (199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Petter Larsens dag- og nattbok'' &amp;ndash; barnebok (199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shuset'' &amp;ndash; roman (199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tter William'' &amp;ndash; skuespill (199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Alle vakre jenters hambo'' &amp;ndash; skuespill (199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valross i bikini'' &amp;ndash; lettlestbok (199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ell'' &amp;ndash; roman (199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ører du månen'' &amp;ndash; manus novellefilm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Gjennomtrekk'' &amp;ndash; dikt (199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arnas teaterbok'' &amp;ndash; sakprosa for barn (1997) (sammen med Jan E. Hansen og Mari Maurstad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saren'' &amp;ndash; skuespill (199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rd'' &amp;ndash; 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ille og fint'' &amp;ndash; roman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Ibsenprisen 1991</w:t>
      </w:r>
    </w:p>
    <w:p>
      <w:pPr>
        <w:pStyle w:val="Normal"/>
        <w:numPr>
          <w:ilvl w:val="0"/>
          <w:numId w:val="2"/>
        </w:numPr>
        <w:rPr/>
      </w:pPr>
      <w:r>
        <w:rPr/>
        <w:t>Nynorsk litteraturpris 1991</w:t>
      </w:r>
    </w:p>
    <w:p>
      <w:pPr>
        <w:pStyle w:val="Normal"/>
        <w:numPr>
          <w:ilvl w:val="0"/>
          <w:numId w:val="2"/>
        </w:numPr>
        <w:rPr/>
      </w:pPr>
      <w:r>
        <w:rPr/>
        <w:t>Mads Wiel Nygaards legat 1991</w:t>
      </w:r>
    </w:p>
    <w:p>
      <w:pPr>
        <w:pStyle w:val="Normal"/>
        <w:numPr>
          <w:ilvl w:val="0"/>
          <w:numId w:val="2"/>
        </w:numPr>
        <w:rPr/>
      </w:pPr>
      <w:r>
        <w:rPr/>
        <w:t>Narvesens kulturpris 1995</w:t>
      </w:r>
    </w:p>
    <w:p>
      <w:pPr>
        <w:pStyle w:val="Normal"/>
        <w:numPr>
          <w:ilvl w:val="0"/>
          <w:numId w:val="2"/>
        </w:numPr>
        <w:rPr/>
      </w:pPr>
      <w:r>
        <w:rPr/>
        <w:t>Amalie Skram-prisen 1999</w:t>
      </w:r>
    </w:p>
    <w:p>
      <w:pPr>
        <w:pStyle w:val="Normal"/>
        <w:numPr>
          <w:ilvl w:val="0"/>
          <w:numId w:val="2"/>
        </w:numPr>
        <w:rPr/>
      </w:pPr>
      <w:r>
        <w:rPr/>
        <w:t>Doblougprisen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usvik, Marit</w:t>
      </w:r>
    </w:p>
    <w:p>
      <w:pPr>
        <w:pStyle w:val="Normal"/>
        <w:rPr>
          <w:lang w:val="nb-NO"/>
        </w:rPr>
      </w:pPr>
      <w:r>
        <w:rPr>
          <w:lang w:val="nb-NO"/>
        </w:rPr>
        <w:t>Tusvik, Marit</w:t>
      </w:r>
    </w:p>
    <w:p>
      <w:pPr>
        <w:pStyle w:val="Normal"/>
        <w:rPr>
          <w:lang w:val="nb-NO"/>
        </w:rPr>
      </w:pPr>
      <w:r>
        <w:rPr>
          <w:lang w:val="nb-NO"/>
        </w:rPr>
        <w:t>Tusvik, Marit</w:t>
      </w:r>
    </w:p>
    <w:p>
      <w:pPr>
        <w:pStyle w:val="Normal"/>
        <w:rPr/>
      </w:pPr>
      <w:r>
        <w:rPr/>
        <w:t>Tusvik, 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Marit Tusvik</dc:title>
</cp:coreProperties>
</file>