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us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us Johnsen''' (født Start, vanligvis som venstreback eller venstre kantspiller på midtbanen. Han er bror av Rosenborg-keeper Espen Joh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het med sin bror, startet Marius Johnsen fotballkarrieren i Vigør. Han kom til Start foran nedrykkssesongen i 2002. Han fikk ikke så mye spilletid den sesongen, men utviklet seg til å bli en av klubbens nøkkelspillere i 1.divisjon, og var en viktig brikke i Start-laget som rykket opp til Tippeligaen igjen i 2004. Johnsen er en målfarlig spiller, og er kjent for sine gode lang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A-landslaget i en privatkamp mot Costa 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K St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Marius</w:t>
      </w:r>
    </w:p>
    <w:p>
      <w:pPr>
        <w:pStyle w:val="Normal"/>
        <w:rPr/>
      </w:pPr>
      <w:r>
        <w:rPr/>
        <w:t>Johnsen, Mar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Marius Johnsen</dc:title>
</cp:coreProperties>
</file>