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us Th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ius Thorp''' (født 1988) fra Bærum er en norsk golfspi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ren 2005 gikk han overraskende helt til topps i EM i golf for amatører, som ble spilt i Belgia. Med sine 17 år var han en av de yngste spillerne i fel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p, Marius</w:t>
      </w:r>
    </w:p>
    <w:p>
      <w:pPr>
        <w:pStyle w:val="Normal"/>
        <w:rPr/>
      </w:pPr>
      <w:r>
        <w:rPr/>
        <w:t>Thorp, Mar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1:00Z</dcterms:created>
  <dc:creator>runarb</dc:creator>
  <dc:description/>
  <dc:language>en-US</dc:language>
  <cp:lastModifiedBy>runarb</cp:lastModifiedBy>
  <dcterms:modified xsi:type="dcterms:W3CDTF">2005-12-04T17:01:00Z</dcterms:modified>
  <cp:revision>1</cp:revision>
  <dc:subject/>
  <dc:title>Marius Thorp</dc:title>
</cp:coreProperties>
</file>