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us von Mayen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us von Mayenburg''' (født 1972 i München) er en tysk dramatiker, dramaturg, oversetter og instru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4 begynte Mayenburg å studere dramatikk ved Hochschule der Künste i Berlin. ''Haarmann'', som var det første stykket han skrev, ble uroppført på Baracke, prøvescenen til Deutsches Theater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bruddet som dramatiker kom med stykket ''Flammefjes'' (tysk: ''Feuergesicht'') skrevet i 1997. Stykket ble uroppført på Kammerspiele i München året etter. Deretter ble det oppført på Kleist Theater i Frankfurt an der Oder og på Deutsches Schauspielhaus Hamburg. Forestillingen i Hamburg er den av Mayenburgs tyske forestillinger som har gjort seg mest bem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us von Mayenburg mottok ''Kleistförderpreis für junge Dramatiker'' og ''Preis der Frankfurter Autorenstiftung'' for ''Flammefje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armann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äulein Danzer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sterdämmerung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uergesicht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asiten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s kalte Kind (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enburg, Marius von</w:t>
      </w:r>
    </w:p>
    <w:p>
      <w:pPr>
        <w:pStyle w:val="Normal"/>
        <w:rPr/>
      </w:pPr>
      <w:r>
        <w:rPr/>
        <w:t>Mayenburg, Marius von</w:t>
      </w:r>
    </w:p>
    <w:p>
      <w:pPr>
        <w:pStyle w:val="Normal"/>
        <w:rPr/>
      </w:pPr>
      <w:r>
        <w:rPr/>
        <w:t>Mayenburg, Marius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us von Mayenburg</w:t>
      </w:r>
    </w:p>
    <w:p>
      <w:pPr>
        <w:pStyle w:val="Normal"/>
        <w:rPr/>
      </w:pPr>
      <w:r>
        <w:rPr/>
        <w:t>sk:Marius von May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Marius von Mayenburg</dc:title>
</cp:coreProperties>
</file>