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rjayou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rjayoun''' er en by i Sør-Libanon som ligger i guvernementet Nabatiyeh. Distriket Marjayoun grenser til Jezzine i nord, Hasbaya i øst, Beintjbeil i vest og Nabatyeh i vest. Befolkning i fylket: 41 269 og i byen: 16 130 perso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rjayoun ligger majestetisk på en bakke med Hermonfjellet (arabisk: ''Jabal El Sheikh'') i øst, og med den 1000 år gamle korsfarerborgen Beufort (arabisk: ''Sh'ief Arnoun'') over Litanielva som ser utover Amelfjellet (arabisk: ''Jabal Amel'') i vest. Fjellkjedene Rihan, Niha og Libanonfjellene ligger i nord og de fruktbare Sahil Marjayounslettene fortsetter inn i dagens Israel mellom den gallileiske finger og slettene under Golanhøyd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o km mot øst ligger UNIFIL-bataljonen Det frie Libanon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edet har i tusener av år stått sentralt i kultur og handel mellom Libanon, Syria og Palestina. Derfor er byens historie rik og full av hendelser, og står sentralt i historien til Det hellige 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adr.org.lb/ENG/libansud_constat1_an.htm Regional socio-economic development program for south Leban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Liban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2:00Z</dcterms:created>
  <dc:creator>runarb</dc:creator>
  <dc:description/>
  <dc:language>en-US</dc:language>
  <cp:lastModifiedBy>runarb</cp:lastModifiedBy>
  <dcterms:modified xsi:type="dcterms:W3CDTF">2005-12-03T21:22:00Z</dcterms:modified>
  <cp:revision>1</cp:revision>
  <dc:subject/>
  <dc:title>Marjayoun</dc:title>
</cp:coreProperties>
</file>