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 Calcavecch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 Calcavecchia''' (født amerikansk profesjonell universitetet i Florida, ble profesjonell i 1981 og medlem av PGA-touren i 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lcavecchia var på sitt beste på slutten av 80-tallet og noterte sin største prestasjon i 1989 da han vant ''major''-turneringer. Dette året var hans eneste sesong på PGA-touren med flere seire, med to andre titler i tillegg til The O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lcavecchia var medlem av det amerikanske Ryder Cup-laget i 1987, 1989, 1991 og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Seire på PGA-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: Southwest Golf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: Honda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: Bank of Boston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: Phoenix Open; Nissan Los Angeles Open; ''The Open Championship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: Phoenix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: BellSouth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: Greater Vancouver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: Honda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: Phoenix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: Canadian O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intro/131978 Profil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lcavecchia, Mark</w:t>
      </w:r>
    </w:p>
    <w:p>
      <w:pPr>
        <w:pStyle w:val="Normal"/>
        <w:rPr>
          <w:lang w:val="nb-NO"/>
        </w:rPr>
      </w:pPr>
      <w:r>
        <w:rPr>
          <w:lang w:val="nb-NO"/>
        </w:rPr>
        <w:t>Calcavecchia, 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Mark Calcavecchia</w:t>
      </w:r>
    </w:p>
    <w:p>
      <w:pPr>
        <w:pStyle w:val="Normal"/>
        <w:rPr/>
      </w:pPr>
      <w:r>
        <w:rPr/>
        <w:t>sv:Mark Calcavecc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Mark Calcavecchia</dc:title>
</cp:coreProperties>
</file>