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I (t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k I (stridsvog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Mark I (tank)</dc:title>
</cp:coreProperties>
</file>