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k Kirch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k Kirchner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den første skiskytter i historien tok Kirchner gull i samtlige tre øvelser under OL 1992 i Albertville. Under OL på Lillehammer to år senere var han deltaker på det vinnende tyske stafett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har Kirchner blitt verdensmester flere ga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0: Verdensmester på 10 km og i lagkonkurran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: Verdensmester på 10 km, 20 km og stafett</w:t>
      </w:r>
    </w:p>
    <w:p>
      <w:pPr>
        <w:pStyle w:val="Normal"/>
        <w:numPr>
          <w:ilvl w:val="0"/>
          <w:numId w:val="2"/>
        </w:numPr>
        <w:rPr/>
      </w:pPr>
      <w:r>
        <w:rPr/>
        <w:t>1993: Verdensmester på 10 km</w:t>
      </w:r>
    </w:p>
    <w:p>
      <w:pPr>
        <w:pStyle w:val="Normal"/>
        <w:numPr>
          <w:ilvl w:val="0"/>
          <w:numId w:val="2"/>
        </w:numPr>
        <w:rPr/>
      </w:pPr>
      <w:r>
        <w:rPr/>
        <w:t>1995: Verdensmester på stafet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0 km skiskyting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rchner, Mark</w:t>
      </w:r>
    </w:p>
    <w:p>
      <w:pPr>
        <w:pStyle w:val="Normal"/>
        <w:rPr>
          <w:lang w:val="nb-NO"/>
        </w:rPr>
      </w:pPr>
      <w:r>
        <w:rPr>
          <w:lang w:val="nb-NO"/>
        </w:rPr>
        <w:t>Kirchner, 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rk Kirch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Mark Kirchner</dc:title>
</cp:coreProperties>
</file>