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 Lane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k Lane undergrunnsstasjon''' var en stasjon i Londons undergrunnsbane. Den lå vest for Tower Hill undergrunnsstasjon, og ble åpnet i 1884, da Tower of London undergrunnsstasjon ble ned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fikk navnet Tower Hill i 1946. I februar 1967 ble den nedlagt etter at den nye Tower Hill-stasjonen sto ferd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ningen ligger i Seething Lane, og er pr. 2005 en restaurant. På fasaden står det fortsatt ''Mark Lane Station Buildings'' der kontorene l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2 align="center" id="toc"</w:t>
      </w:r>
    </w:p>
    <w:p>
      <w:pPr>
        <w:pStyle w:val="Normal"/>
        <w:rPr/>
      </w:pPr>
      <w:r>
        <w:rPr/>
        <w:t>| colspan="3" style="text-align: center;" | '''Londons undergrun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style="text-align: center;" | Forrige stasjon:&lt;br&gt;'''Monument'''</w:t>
      </w:r>
    </w:p>
    <w:p>
      <w:pPr>
        <w:pStyle w:val="Normal"/>
        <w:rPr/>
      </w:pPr>
      <w:r>
        <w:rPr/>
        <w:t>| width="40%" style="text-align: center; border: solid thick #F15B2E;" | '''Circle&lt;br&gt;District'''&lt;br&gt;(nedlagt stasjon)</w:t>
      </w:r>
    </w:p>
    <w:p>
      <w:pPr>
        <w:pStyle w:val="Normal"/>
        <w:rPr/>
      </w:pPr>
      <w:r>
        <w:rPr/>
        <w:t>| width="30%" style="text-align: center;" | Neste stasjon:&lt;br&gt;'''Aldgate&lt;br&gt;Aldgate East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Circle-linjen</w:t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  <w:t>Kategori:Nedlagte stasjoner i Londons undergrunns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k Lane tube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Mark Lane undergrunnsstasjon</dc:title>
</cp:coreProperties>
</file>