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 Tuit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k Tuitert''' (født 4. april 1980 i Holten) er en nederlandsk skøyte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9 vant Mark Tuitert allround-VM for juniorer. Han debuterte internasjonalt i seniorsammenheng i 2001, da han ble tatt ut Nederlands EM-lag. Han ledet sammenlagt etter to distanser, men spolerte mesterskapssjansene etter at han falt på 1500 meter. I 2003 tok han bronse i 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vant han europamester i Heerenve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Internasjonale meritter</w:t>
      </w:r>
    </w:p>
    <w:p>
      <w:pPr>
        <w:pStyle w:val="Normal"/>
        <w:numPr>
          <w:ilvl w:val="0"/>
          <w:numId w:val="2"/>
        </w:numPr>
        <w:rPr/>
      </w:pPr>
      <w:r>
        <w:rPr/>
        <w:t>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ull i lagtempo VM enkeltdistanser i Inzell sammen med Carl Verheijen og Erben Wennemar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ølv på 1500 m i VM enkeltdista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Europamester allro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ølv på 1500 meter i VM enkeltdista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Bronse i EM allro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http://www.marktuitert.nl/</w:t>
      </w:r>
    </w:p>
    <w:p>
      <w:pPr>
        <w:pStyle w:val="Normal"/>
        <w:numPr>
          <w:ilvl w:val="0"/>
          <w:numId w:val="3"/>
        </w:numPr>
        <w:rPr/>
      </w:pPr>
      <w:r>
        <w:rPr/>
        <w:t>http://come.to/tuitertfan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itert, Mark</w:t>
      </w:r>
    </w:p>
    <w:p>
      <w:pPr>
        <w:pStyle w:val="Normal"/>
        <w:rPr/>
      </w:pPr>
      <w:r>
        <w:rPr/>
        <w:t>Tuitert,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Mark Tuit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Mark Tuitert</dc:title>
</cp:coreProperties>
</file>