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(v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''' (flertall: '''merker''') er en nordisk vektenhet som kom i bruk i Middelalderen, og etter hvert bredte seg til mange områder i Europa. Marken har hatt vekslende verdi til ulike tider og i ulik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var en mark omlag 249 g, og ble ved omlegginga til metersystemet i 1875 satt lik 250 g. Ved handel med matvarer og som vektangivelse på nyfødte var marken i bruk til langt ut på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k (Gewich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Mark (vekt)</dc:title>
</cp:coreProperties>
</file>