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''' kan ha følgend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meformede dyr - se mark (dy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eldre myntenhet - se Mark (myntenhet). Se også Finsk mark og Tysk 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eldre vektenhet - se Mark (ve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nsk kommune - se Mark (Sveri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nlig forkortelse for Markusevangeliet, f.eks. Mark 8,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Mark</dc:title>
</cp:coreProperties>
</file>