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abyg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abygd''', eller '''Markabygda''', er ei Levanger kommune. Bygda ligger 15 km. sør for selve byen Levanger. Bygda har en egen privatskole, Markabygda Montessori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rkabygda.levangernett.no/ Markabygd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-Trøndelag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Markabygd</dc:title>
</cp:coreProperties>
</file>