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eds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edsøkonomi''' er en økonomisk struktur hvor markedet bestemmer prising og etterspørselen og kjøpekraften. Myndighetene har liten eller ingen liberalistiske eller kapitalistisk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kedsøkonomi er det «motsatte» av planøk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landingsøkonomi</w:t>
      </w:r>
    </w:p>
    <w:p>
      <w:pPr>
        <w:pStyle w:val="Normal"/>
        <w:numPr>
          <w:ilvl w:val="0"/>
          <w:numId w:val="2"/>
        </w:numPr>
        <w:rPr/>
      </w:pPr>
      <w:r>
        <w:rPr/>
        <w:t>Planøkonomi</w:t>
      </w:r>
    </w:p>
    <w:p>
      <w:pPr>
        <w:pStyle w:val="Normal"/>
        <w:numPr>
          <w:ilvl w:val="0"/>
          <w:numId w:val="2"/>
        </w:numPr>
        <w:rPr/>
      </w:pPr>
      <w:r>
        <w:rPr/>
        <w:t>Adam Smith (1723-17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Markedsøkonomi</dc:title>
</cp:coreProperties>
</file>