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eds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edsrådet''' er et norsk domstollignende organ som behandler klager på markedsføring. Rådet behandler ankesaker fra Forbrukerombudet, Sosial- og helsedirektoratet (markedsføring av tobakk eller alkohol) og Medietilsynet (politisk reklame på TV). Markedsrådets vedtak er endelige og kan bare settes til side av domsto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rkedsrad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Markedsrådet</dc:title>
</cp:coreProperties>
</file>