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ens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uekorps|</w:t>
      </w:r>
    </w:p>
    <w:p>
      <w:pPr>
        <w:pStyle w:val="Normal"/>
        <w:rPr>
          <w:lang w:val="nb-NO"/>
        </w:rPr>
      </w:pPr>
      <w:r>
        <w:rPr>
          <w:lang w:val="nb-NO"/>
        </w:rPr>
        <w:t>bilde=Marken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Marken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4. juni 1859|}}</w:t>
      </w:r>
    </w:p>
    <w:p>
      <w:pPr>
        <w:pStyle w:val="Normal"/>
        <w:rPr>
          <w:lang w:val="nb-NO"/>
        </w:rPr>
      </w:pPr>
      <w:r>
        <w:rPr>
          <w:lang w:val="nb-NO"/>
        </w:rPr>
        <w:t>thumb|left|Markens Bataljon</w:t>
      </w:r>
    </w:p>
    <w:p>
      <w:pPr>
        <w:pStyle w:val="Normal"/>
        <w:rPr>
          <w:lang w:val="nb-NO"/>
        </w:rPr>
      </w:pPr>
      <w:r>
        <w:rPr>
          <w:lang w:val="nb-NO"/>
        </w:rPr>
        <w:t>thumb|Markens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ens Bataljon''' er et bergensk buekorps (gutter) stiftet 4. juni 18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ekorpset er et ''søndagskorps'', som betyr at det var et buekorps for allmuen og hadde eksersis på søn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rken, som er en bydel i Bergen, avgrenses av Nygaten, Kong Oskarsgate, Strømgaten, Kaigaten og Peter Motzfelts gate. For å bli kalt en ekte Markegutt må en være født innenfor dette området og aller helst på en ''tinntallerken''. </w:t>
      </w:r>
      <w:r>
        <w:rPr/>
        <w:t xml:space="preserve">Dette er Markens Bataljons territorium. Korpsets grunnlegger var Herman Falck som bodde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hatt ujevn oppslutning men er fortsatt å regne med blant byens 15 buekorps. Buekorpset er i allianse med Mathismarkens Bataljon. Korpsets farger er rødt og blåt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rkens-bataljon.com/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no.net/kreling/pdf/2004-3.pdf Historie finnes i Nygaardsnytt s.8 pdf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uekorpsene.com/bildegalleri/index.php?album=Markens+Bataljon%2F2005%2Ffellesutmarsj&amp;sortby=name&amp;order=asc Bilder av Markens bataljo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page.mac.com/nthune/PhotoAlbum77.html Fellesutmarsj MM allian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jerstad, Jo. ''Buekorpsene i Bergen'', (Bergen kommune 2005) ISBN 82-7128-383-9 (''hefte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ek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Markens Bataljon</dc:title>
</cp:coreProperties>
</file>