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ovs ulik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annsynlighetsteori gir '''Markovs ulikhet''' en øvre grense for sannsynligheten av at en ikke-negativ stokastisk variabel er større enn en gitt positiv verdi. Ulikheten er oppkalt etter den russiske matematikeren Andrej Andrejevitsj Mark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likhe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''X'' er en stokastisk variabel og ''a'' &gt; 0, så 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\textrm{Pr}(|X| \geq a) \leq \frac{\textrm{E}(|X|)}{a}.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''A'' er en hendelse, la ''I''&lt;sub&gt;''A''&lt;/sub&gt; være indikatorvariabelen til ''A''. Det vil si at ''I''&lt;sub&gt;''A''&lt;/sub&gt; = 1 hvis ''A'' skjer, og 0 ellers.</w:t>
      </w:r>
    </w:p>
    <w:p>
      <w:pPr>
        <w:pStyle w:val="Normal"/>
        <w:rPr>
          <w:lang w:val="nb-NO"/>
        </w:rPr>
      </w:pPr>
      <w:r>
        <w:rPr>
          <w:lang w:val="nb-NO"/>
        </w:rPr>
        <w:t>Da 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aI_{(X \geq a)} \leq X.\,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for 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\operatorname{E}(aI_{(|X| \geq a)}) \leq \operatorname{E}(|X|).\,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 at den venstre siden av denne ulikheten er det samme s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a\operatorname{E}(I_{(|X| \geq a)})=a\Pr(|X| \geq a).\,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rmed har vi 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a\Pr(|X| \geq a) \leq \operatorname{E}(|X|),\,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siden ''a'' &gt; 0, kan vi dividere begge sider med ''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kovs ulikhet brukes til å bevise Tsjebysjevs ulik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is ''X'' er en ikke-negativ stokastisk variabel med bare heltallige utfall, noe som ofte forekommer i kombinatorikk, så følger det av Markovs ulikhet at ''P''(''X'' &gt; 0) &amp;le; ''E''(''X''), ved å sette ''a'' =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annsynlighet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kow-Ungleichung</w:t>
      </w:r>
    </w:p>
    <w:p>
      <w:pPr>
        <w:pStyle w:val="Normal"/>
        <w:rPr/>
      </w:pPr>
      <w:r>
        <w:rPr/>
        <w:t>en:Markov's inequality</w:t>
      </w:r>
    </w:p>
    <w:p>
      <w:pPr>
        <w:pStyle w:val="Normal"/>
        <w:rPr/>
      </w:pPr>
      <w:r>
        <w:rPr/>
        <w:t>pl:Nierówność Marko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Markovs ulikhet</dc:title>
</cp:coreProperties>
</file>