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us Bernt Eids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nt Ivar Eids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Markus Bernt Eidsvig</dc:title>
</cp:coreProperties>
</file>