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us Sitticus von Hohen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Markus Sitticus von Hohenems ''' eller ''' Altemps ''' (født 1533 i Hohenems i Tyskland, døde 15. februar 1595 i Roma) var en av den katolske kirkes kardinaler. Han var biskop av Cassano i ett år, og senere biskop av Konstan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sin onkel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etter til kardinalene Gianantonio Serbelloni og Carlo Borromeo (begge kreert 1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enems, Markus Sitticus von</w:t>
      </w:r>
    </w:p>
    <w:p>
      <w:pPr>
        <w:pStyle w:val="Normal"/>
        <w:rPr/>
      </w:pPr>
      <w:r>
        <w:rPr/>
        <w:t>Hohenems, Markus Sitticus von</w:t>
      </w:r>
    </w:p>
    <w:p>
      <w:pPr>
        <w:pStyle w:val="Normal"/>
        <w:rPr/>
      </w:pPr>
      <w:r>
        <w:rPr/>
        <w:t>Hohenems, Markus Sitticus von</w:t>
      </w:r>
    </w:p>
    <w:p>
      <w:pPr>
        <w:pStyle w:val="Normal"/>
        <w:rPr/>
      </w:pPr>
      <w:r>
        <w:rPr/>
        <w:t xml:space="preserve">Hohenems, Markus Sitticus von </w:t>
      </w:r>
    </w:p>
    <w:p>
      <w:pPr>
        <w:pStyle w:val="Normal"/>
        <w:rPr/>
      </w:pPr>
      <w:r>
        <w:rPr/>
        <w:t>Hohenems, Markus Sitticus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Markus Sitticus von Hohenems</dc:title>
</cp:coreProperties>
</file>