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lene Dietri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Marlene Dietri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lene Dietrich''', egentlig '''Maria Magdalena von Losch''' (født 27. desember 1901, død 6. mai 1992) var en tysk skuespillerinne og sangeri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født i preussisk offisersfamilie, og fikk under oppveksten musikkundervisning, slik det sømmet seg en pike av hennes stand. Hun ble elev ved Max Reinhardts teaterskole i Berlin i 1921 og debuterte på film året e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nes viktigste bidrag innen filmhistorien var hovedrollene i en rekke filmer av Josef von Sternberg på det tidlige 1930-tallet, hvor hun spilte femme fatale og utviklet vampeskikkel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også feiret som nattklubb- og kabaretsangeri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gift med Rudolf Sieber i 1924 og fikk en datter Mar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rlene Dietrich døde i Paris i 1992 og er begravet i Berlin-Schöneberg. Hennes etterlatenskaper ble solgt til Stiftung Deutsche Kinemathek i 1994 og finnes i det tyske filmmuseet på Potsdamer Platz i Berl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Ich bin, Gott sei Dank, Berlinerin''. - Berlin : Ullstein, 1998, Ullstein-TB: ISBN 3-548-24537-4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Nehmt nur mein Leben ...'' : Reflexionen. - Berlin : Henschel, 198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ach, Steven: ''Marlene Dietrich''. - New York : Da Capo Pr., 2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iva, Maria: ''Meine Mutter Marlene''. - Rheda-Wiedenbrück : RM-Buchvertr., 2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eth, Georg A.: ''Das Marlene-Dietrich-Kochbuch''. - Berlin : Rütten &amp; Loenig, 200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www.marlene.com/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www.dhm.de/lemo/html/biografien/DietrichMarlene/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http://www.marlene-dietrich.gedenkbuch.info/ Marlene Dietrich Gedenkbu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fembio.org/frauen/marlene-dietrich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rich, Marlene</w:t>
      </w:r>
    </w:p>
    <w:p>
      <w:pPr>
        <w:pStyle w:val="Normal"/>
        <w:rPr/>
      </w:pPr>
      <w:r>
        <w:rPr/>
        <w:t>Dietrich, Marlene</w:t>
      </w:r>
    </w:p>
    <w:p>
      <w:pPr>
        <w:pStyle w:val="Normal"/>
        <w:rPr/>
      </w:pPr>
      <w:r>
        <w:rPr/>
        <w:t>Dietrich, Marlene</w:t>
      </w:r>
    </w:p>
    <w:p>
      <w:pPr>
        <w:pStyle w:val="Normal"/>
        <w:rPr/>
      </w:pPr>
      <w:r>
        <w:rPr/>
        <w:t>Dietrich, Marlene</w:t>
      </w:r>
    </w:p>
    <w:p>
      <w:pPr>
        <w:pStyle w:val="Normal"/>
        <w:rPr/>
      </w:pPr>
      <w:r>
        <w:rPr/>
        <w:t>Dietrich, Marle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Marlene Dietrich</w:t>
      </w:r>
    </w:p>
    <w:p>
      <w:pPr>
        <w:pStyle w:val="Normal"/>
        <w:rPr>
          <w:lang w:val="nb-NO"/>
        </w:rPr>
      </w:pPr>
      <w:r>
        <w:rPr>
          <w:lang w:val="nb-NO"/>
        </w:rPr>
        <w:t>en:Marlene Dietrich</w:t>
      </w:r>
    </w:p>
    <w:p>
      <w:pPr>
        <w:pStyle w:val="Normal"/>
        <w:rPr/>
      </w:pPr>
      <w:r>
        <w:rPr/>
        <w:t>es:Marlene Dietrich</w:t>
      </w:r>
    </w:p>
    <w:p>
      <w:pPr>
        <w:pStyle w:val="Normal"/>
        <w:rPr/>
      </w:pPr>
      <w:r>
        <w:rPr/>
        <w:t>eo:Marlene DIETRICH</w:t>
      </w:r>
    </w:p>
    <w:p>
      <w:pPr>
        <w:pStyle w:val="Normal"/>
        <w:rPr>
          <w:lang w:val="nb-NO"/>
        </w:rPr>
      </w:pPr>
      <w:r>
        <w:rPr>
          <w:lang w:val="nb-NO"/>
        </w:rPr>
        <w:t>fr:Marlène Dietrich</w:t>
      </w:r>
    </w:p>
    <w:p>
      <w:pPr>
        <w:pStyle w:val="Normal"/>
        <w:rPr>
          <w:lang w:val="nb-NO"/>
        </w:rPr>
      </w:pPr>
      <w:r>
        <w:rPr>
          <w:lang w:val="nb-NO"/>
        </w:rPr>
        <w:t>hr:Marlene Dietrich</w:t>
      </w:r>
    </w:p>
    <w:p>
      <w:pPr>
        <w:pStyle w:val="Normal"/>
        <w:rPr>
          <w:lang w:val="nb-NO"/>
        </w:rPr>
      </w:pPr>
      <w:r>
        <w:rPr>
          <w:lang w:val="nb-NO"/>
        </w:rPr>
        <w:t>it:Marlene Dietrich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מרלן דיטריך</w:t>
      </w:r>
    </w:p>
    <w:p>
      <w:pPr>
        <w:pStyle w:val="Normal"/>
        <w:rPr>
          <w:lang w:val="nb-NO"/>
        </w:rPr>
      </w:pPr>
      <w:r>
        <w:rPr>
          <w:lang w:val="nb-NO"/>
        </w:rPr>
        <w:t>la:Maria Magdalena Theodorica</w:t>
      </w:r>
    </w:p>
    <w:p>
      <w:pPr>
        <w:pStyle w:val="Normal"/>
        <w:rPr>
          <w:lang w:val="nb-NO"/>
        </w:rPr>
      </w:pPr>
      <w:r>
        <w:rPr>
          <w:lang w:val="nb-NO"/>
        </w:rPr>
        <w:t>nl:Marlene Dietrich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マレーネ・ディートリッヒ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Marlena Dietrich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Marlene Dietrich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Marlene Dietrich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Marlene Dietrich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Marlene Dietrich</dc:title>
</cp:coreProperties>
</file>