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lene Mc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dre viktige medlemmer av Føniks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Marlene McMester</dc:title>
</cp:coreProperties>
</file>