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lene M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lene Inemwin Moses''' (født naurisk politiker, og medgrunnlegger av opposisjonspartiet Naoero Amo. Siden 30. mars 2005 har hun vært Naurus FN-ambassad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 begynte etter utdannelsen sin karriere som politiker i 1983 som ansatt i Naurus utenriksdepartement. I 1988 ble hun konsul i Tokyo, og i 1991 generalkonsul i Au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2003 var Moses helseminister, og var medlem av Naurus parlament. Da Nauru ble medlem av FN i 1999 ble hun viseambassadør. I mars 2005 tok hun over som ambassadør etter Vinci Clodu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, Marlene</w:t>
      </w:r>
    </w:p>
    <w:p>
      <w:pPr>
        <w:pStyle w:val="Normal"/>
        <w:rPr/>
      </w:pPr>
      <w:r>
        <w:rPr/>
        <w:t>Moses, Mar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lene Mo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Marlene Moses</dc:title>
</cp:coreProperties>
</file>