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maraha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Satelittbilde av Marmarahavet (det lyse feltet midt på bildet).</w:t>
      </w:r>
    </w:p>
    <w:p>
      <w:pPr>
        <w:pStyle w:val="Normal"/>
        <w:rPr/>
      </w:pPr>
      <w:r>
        <w:rPr/>
        <w:t>'''Marmarahavet''' (tyrkisk: ''Marmara Denizi'', gresk: ''Θάλασσα του Μαρμαρά'' or ''&amp;#928;&amp;#961;&amp;#959;&amp;#960;&amp;#959;&amp;#957;&amp;#964;&amp;#943;&amp;#948;&amp;#945;'') er et hav i asiatiske delen av Tyrkia fra den europeis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left|200px| Kart over Marmaraha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marahavet er forbundet med Svartehavet i nordøst gjennom Bosporusstredet og i sydvest med Egeerhavet gjennom Dardanellene. Bosporus deler byen Istanbul i en asiatisk og en europeisk 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alet til Marmarahavet er på 11 350 km&amp;sup2;. Det er 280 km langt fra nordøst til sydvest og nært 80 km bredt på det bredeste. Gjennomsnittsdybden er på 494 m, og havet er 1 135 m dypt på det dypes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er to store greske ordet for marmo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nordanatolske forkastning går under Marmarahavet. Forkastningen har utløst mange store jordskjelv, et av de siste store skjedde i 1999 og hadde senter i Izmi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e gamle grekerne kalte Marmarahavet for '''Propontis''' (''&amp;#928;&amp;#961;&amp;#959;&amp;#960;&amp;#959;&amp;#957;&amp;#964;&amp;#943;&amp;#962;'', ''-&amp;#943;&amp;#948;&amp;#959;&amp;#962;'' &amp;lt; ''pro'' 'før' + ''pontos'' 'Svartehavet'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av</w:t>
      </w:r>
    </w:p>
    <w:p>
      <w:pPr>
        <w:pStyle w:val="Normal"/>
        <w:rPr/>
      </w:pPr>
      <w:r>
        <w:rPr/>
        <w:t>Kategori:Tyrkias 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Laut Marmara</w:t>
      </w:r>
    </w:p>
    <w:p>
      <w:pPr>
        <w:pStyle w:val="Normal"/>
        <w:rPr/>
      </w:pPr>
      <w:r>
        <w:rPr/>
        <w:t>bg:Мраморно море</w:t>
      </w:r>
    </w:p>
    <w:p>
      <w:pPr>
        <w:pStyle w:val="Normal"/>
        <w:rPr/>
      </w:pPr>
      <w:r>
        <w:rPr/>
        <w:t>ca:Mar de Màrmara</w:t>
      </w:r>
    </w:p>
    <w:p>
      <w:pPr>
        <w:pStyle w:val="Normal"/>
        <w:rPr/>
      </w:pPr>
      <w:r>
        <w:rPr/>
        <w:t>da:Marmarahavet</w:t>
      </w:r>
    </w:p>
    <w:p>
      <w:pPr>
        <w:pStyle w:val="Normal"/>
        <w:rPr/>
      </w:pPr>
      <w:r>
        <w:rPr/>
        <w:t>de:Marmarameer</w:t>
      </w:r>
    </w:p>
    <w:p>
      <w:pPr>
        <w:pStyle w:val="Normal"/>
        <w:rPr/>
      </w:pPr>
      <w:r>
        <w:rPr/>
        <w:t>en:Sea of Marmara</w:t>
      </w:r>
    </w:p>
    <w:p>
      <w:pPr>
        <w:pStyle w:val="Normal"/>
        <w:rPr/>
      </w:pPr>
      <w:r>
        <w:rPr/>
        <w:t>es:Mar de Mármara</w:t>
      </w:r>
    </w:p>
    <w:p>
      <w:pPr>
        <w:pStyle w:val="Normal"/>
        <w:rPr/>
      </w:pPr>
      <w:r>
        <w:rPr/>
        <w:t>fr:Mer de Marmara</w:t>
      </w:r>
    </w:p>
    <w:p>
      <w:pPr>
        <w:pStyle w:val="Normal"/>
        <w:rPr/>
      </w:pPr>
      <w:r>
        <w:rPr/>
        <w:t>is:Marmarahaf</w:t>
      </w:r>
    </w:p>
    <w:p>
      <w:pPr>
        <w:pStyle w:val="Normal"/>
        <w:rPr/>
      </w:pPr>
      <w:r>
        <w:rPr/>
        <w:t>it:Mar di Marmara</w:t>
      </w:r>
    </w:p>
    <w:p>
      <w:pPr>
        <w:pStyle w:val="Normal"/>
        <w:rPr/>
      </w:pPr>
      <w:r>
        <w:rPr/>
        <w:t>he:</w:t>
      </w:r>
      <w:r>
        <w:rPr>
          <w:rtl w:val="true"/>
        </w:rPr>
        <w:t>ים השיש</w:t>
      </w:r>
    </w:p>
    <w:p>
      <w:pPr>
        <w:pStyle w:val="Normal"/>
        <w:rPr/>
      </w:pPr>
      <w:r>
        <w:rPr/>
        <w:t>nl:Zee van Marmar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ルマラ海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orze Marmar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Mar de Mármar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Мраморное море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Marmarské mor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Marmarsko morj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armarasjö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Marmara Denizi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马尔马</w:t>
      </w:r>
      <w:r>
        <w:rPr>
          <w:rFonts w:ascii="MS Mincho;ＭＳ 明朝" w:hAnsi="MS Mincho;ＭＳ 明朝" w:cs="MS Mincho;ＭＳ 明朝" w:eastAsia="MS Mincho;ＭＳ 明朝"/>
        </w:rPr>
        <w:t>拉海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8:00Z</dcterms:created>
  <dc:creator>runarb</dc:creator>
  <dc:description/>
  <dc:language>en-US</dc:language>
  <cp:lastModifiedBy>runarb</cp:lastModifiedBy>
  <dcterms:modified xsi:type="dcterms:W3CDTF">2005-12-04T18:18:00Z</dcterms:modified>
  <cp:revision>1</cp:revision>
  <dc:subject/>
  <dc:title>Marmarahavet</dc:title>
</cp:coreProperties>
</file>