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nardal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nardal stasjon''' ligger til Sørlandsbanen i Marnardal kommune, mellom Øyslebø og Audnedal stasjoner. Stasjonen ligger 38 moh, 402 km fra Oslo. Den ble åpnet i 1943 og det var normal drift på strekningen mellom Kristiansand og Moi fra 1. mars 1944. To måneder senere ble det startet normal trafikk på hele strekningen frem til Stav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g i retning Kristiansand, Stavanger, Oslo S og Arendal passerer Marnardal. Fra 13. juni 2004 stopper alle fjerntog, unntatt nattoget. Stasjonen er ubema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Marnardal stasjon</dc:title>
</cp:coreProperties>
</file>