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na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Marnardal|fylkenavn=administrasjonssenter=Heddeland|areal=397|befolkning=2 167|befolkningsår=2005|url=www.marnardal.kommune.no|ordførernavn=ordførerår=[[2003|ordførerparti=[[Ap|målform=Nøytra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nardal''' er en innlandskommune i Vest-Agder med et innbyggertall på ca. 2&amp;nbsp;220 og et areal på 396 km&amp;sup2;. Det er over 400 gårds- og småbruk i Marnardal. Mandalselva slynger seg gjennom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nardal ligger 17&amp;nbsp;km fra Mandal og 45&amp;nbsp;km fra Kristiansand. Kommunen har ikke noe entydig sentrum, men tettsteder i Øyslebø, Marnardal, Laudal og Bjelland. Kommuneadministrasjonen er lagt til Hedde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grenser til Lindesnes og Audnedal i vest, Aust-Agder i nord, Vennesla, Songdalen og Søgne i øst og Mandal i sø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ikasjon </w:t>
      </w:r>
    </w:p>
    <w:p>
      <w:pPr>
        <w:pStyle w:val="Normal"/>
        <w:rPr/>
      </w:pPr>
      <w:r>
        <w:rPr/>
        <w:t xml:space="preserve">Det er gode veiforbindelse med kommunen og mye arbeidspendling både til Mandal og Kristiansand. Sørlandsbanen går gjennom kommunen og det er togstopp på Marnardal stasj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Dagens Marnardal kommune omfatter områder fra de tidligere kommunene Bjelland, Grindheim, Laudal og Øysleb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elland og Grindheim var én kommune fra 1837 til 1901 med navnet Bjelland og Grindheim kommune. I 1902 ble de delt i to kommuner Bjelland kommune og Grindheim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4 ble Grindheim og litt av Bjelland slått sammen med Konsmo til Audnedal kommune. Resten av Bjelland kommunen gikk inn i Marnar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al kommune ble opprettet i 1899 ved utskillelse fra Øyslebø og Laudal kommune. I 1964 Laudal ble slått sammen med Øyslebø og det meste av Bjelland kommune samt litt av Finsland til Marnardal kommune. Resten av Finsland gikk inn i Songdalen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>
          <w:lang w:val="nb-NO"/>
        </w:rPr>
        <w:t xml:space="preserve">Kommunens tusenårssted er Høgtun kultursenter. Anlegget ble opprinnelig bygget som en folkehøgskole i 1922, og lå da i Øyslebø kommune. Det består av fire bygninger; hovedhus, verksted- og uthusbygning, festsal kombinert med gymnastikksal og styrerbolig med to leiligheter. </w:t>
      </w:r>
      <w:r>
        <w:rPr/>
        <w:t xml:space="preserve">Da skolen opplevde fall i søkertilgangen, ble anlegget tatt over av daværende Øyslebø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brukes som kultursenter med lokaler for organisasjoner og utleie til private, samt lokale for kunst- og museumsutstillinger. Styrerboligen er idag museumslok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ligger på en høyde med ustikt over bygda Øyslebø og elv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22040&amp;kommune=T914500 Kultur i Marnar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A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nardal</w:t>
      </w:r>
    </w:p>
    <w:p>
      <w:pPr>
        <w:pStyle w:val="Normal"/>
        <w:rPr/>
      </w:pPr>
      <w:r>
        <w:rPr/>
        <w:t>nn:Marnardal</w:t>
      </w:r>
    </w:p>
    <w:p>
      <w:pPr>
        <w:pStyle w:val="Normal"/>
        <w:rPr/>
      </w:pPr>
      <w:r>
        <w:rPr/>
        <w:t>pl:Marnardal</w:t>
      </w:r>
    </w:p>
    <w:p>
      <w:pPr>
        <w:pStyle w:val="Normal"/>
        <w:rPr/>
      </w:pPr>
      <w:r>
        <w:rPr/>
        <w:t>sv:Marnar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arnardal</dc:title>
</cp:coreProperties>
</file>