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s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s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s, en av planetene i solsystem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s i den romerske mytologi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s, en av årets tolv måne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s, Incorporated, et amerikansk selska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k C. Mars, grunnleggeren av Mars, Inc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s, en sjokola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Mars (andre betydninger)</dc:title>
</cp:coreProperties>
</file>